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0004-7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3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ТРИА ТРАНС СЕРВИС» </w:t>
      </w:r>
      <w:r>
        <w:rPr>
          <w:color w:val="000000"/>
          <w:sz w:val="26"/>
          <w:szCs w:val="26"/>
        </w:rPr>
        <w:t xml:space="preserve">Топалова Артема Александровича, * года рождения, уроженца *, гражданина Российской Федерации, паспорт: серия * № *, ИНН *, зарегистрированного по адресу: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Топалов А.А., являясь должностным лицом – директором ООО «ТРИА ТРАНС СЕРВИС», расположенного по адресу: *,</w:t>
      </w:r>
      <w:r>
        <w:rPr>
          <w:color w:val="000000"/>
          <w:sz w:val="26"/>
          <w:szCs w:val="26"/>
        </w:rPr>
        <w:t xml:space="preserve"> 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 11 по Ханты-Мансийскому автономному округу - Югре налоговую декларацию по налогу на добавленную стоимость за 4 квартал 2023 года, срок предоставления которой истек 25.01.2024 г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Топал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Топаловым А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4000161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ТРИА ТРАНС СЕРВИС» налоговой декларации по налогу на добавленную стоимость за 4 квартал 2023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4 квартал 2023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Топалов А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ТРИА ТРАНС СЕРВИС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Топалова А.А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Топалова Артема Александр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53251511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76115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